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3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  <w:gridCol w:w="6784"/>
      </w:tblGrid>
      <w:tr>
        <w:trPr/>
        <w:tc>
          <w:tcPr>
            <w:tcW w:w="856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овано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Начальник отделения ГИБДД полиции  ОМВД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и по Кингисеппскому р-ну Лен. Обл.         ______________</w:t>
            </w:r>
          </w:p>
        </w:tc>
        <w:tc>
          <w:tcPr>
            <w:tcW w:w="6784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ерждаю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ректор МБОУ «Опольевская ООШ»  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А.Н. Васильева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8600</wp:posOffset>
                </wp:positionH>
                <wp:positionV relativeFrom="paragraph">
                  <wp:posOffset>89535</wp:posOffset>
                </wp:positionV>
                <wp:extent cx="9828530" cy="65151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828360" cy="6515280"/>
                          <a:chOff x="0" y="0"/>
                          <a:chExt cx="9828360" cy="65152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9828360" cy="651528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9828360" cy="65152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" name="" descr=""/>
                            <pic:cNvPicPr/>
                          </pic:nvPicPr>
                          <pic:blipFill>
                            <a:blip r:embed="rId3"/>
                            <a:stretch/>
                          </pic:blipFill>
                          <pic:spPr>
                            <a:xfrm>
                              <a:off x="2916720" y="5380920"/>
                              <a:ext cx="905040" cy="5853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s:wsp>
                        <wps:cNvSpPr txBox="1"/>
                        <wps:spPr>
                          <a:xfrm>
                            <a:off x="2068920" y="5301720"/>
                            <a:ext cx="905040" cy="1015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48"/>
                                  <w:b w:val="false"/>
                                  <w:i w:val="false"/>
                                  <w:kern w:val="2"/>
                                  <w:spacing w:val="1"/>
                                  <w:rFonts w:ascii="Arial" w:hAnsi="Arial" w:eastAsia="Arial" w:cs="Arial"/>
                                  <w:lang w:val="en-US" w:bidi="hi-IN"/>
                                </w:rPr>
                                <w:t>Алексеевка</w:t>
                              </w:r>
                            </w:p>
                          </w:txbxContent>
                        </wps:txbx>
                        <wps:bodyPr wrap="none" lIns="158760" rIns="158760" tIns="19800" bIns="1980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74320" y="2446560"/>
                            <a:ext cx="646560" cy="1015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rFonts w:ascii="Arial" w:hAnsi="Arial" w:eastAsia="Arial" w:cs="Arial"/>
                                  <w:lang w:val="en-US" w:bidi="hi-IN"/>
                                </w:rPr>
                                <w:t>Керстово</w:t>
                              </w:r>
                            </w:p>
                          </w:txbxContent>
                        </wps:txbx>
                        <wps:bodyPr wrap="none" lIns="158760" rIns="158760" tIns="19800" bIns="1980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45440" y="3873960"/>
                            <a:ext cx="646560" cy="1015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48"/>
                                  <w:b w:val="false"/>
                                  <w:i w:val="false"/>
                                  <w:kern w:val="2"/>
                                  <w:spacing w:val="1"/>
                                  <w:rFonts w:ascii="Arial" w:hAnsi="Arial" w:eastAsia="Arial" w:cs="Arial"/>
                                  <w:lang w:val="en-US" w:bidi="hi-IN"/>
                                </w:rPr>
                                <w:t>Коммунар</w:t>
                              </w:r>
                            </w:p>
                          </w:txbxContent>
                        </wps:txbx>
                        <wps:bodyPr wrap="none" lIns="158760" rIns="158760" tIns="19800" bIns="1980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2068920" y="6218640"/>
                            <a:ext cx="516960" cy="20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 rot="20831400">
                            <a:off x="2580120" y="6078960"/>
                            <a:ext cx="258480" cy="12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3337" h="17170">
                                <a:moveTo>
                                  <a:pt x="8263" y="302"/>
                                </a:moveTo>
                                <a:arcTo wR="10800" hR="10800" stAng="-6215208" swAng="8383871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3337" h="17170">
                                <a:moveTo>
                                  <a:pt x="8263" y="302"/>
                                </a:moveTo>
                                <a:arcTo wR="10800" hR="10800" stAng="-6215208" swAng="8383871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229480" y="4730040"/>
                            <a:ext cx="226800" cy="570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 rot="2699400">
                            <a:off x="3975120" y="6003000"/>
                            <a:ext cx="181080" cy="11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3582" h="21600">
                                <a:moveTo>
                                  <a:pt x="8263" y="302"/>
                                </a:moveTo>
                                <a:arcTo wR="10800" hR="10800" stAng="-6215208" swAng="12511166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3582" h="21600">
                                <a:moveTo>
                                  <a:pt x="8263" y="302"/>
                                </a:moveTo>
                                <a:arcTo wR="10800" hR="10800" stAng="-6215208" swAng="12511166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ff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 rot="15193200">
                            <a:off x="2868120" y="5133240"/>
                            <a:ext cx="142200" cy="130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3582" h="21600">
                                <a:moveTo>
                                  <a:pt x="8263" y="302"/>
                                </a:moveTo>
                                <a:arcTo wR="10800" hR="10800" stAng="-6215208" swAng="12511166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3582" h="21600">
                                <a:moveTo>
                                  <a:pt x="8263" y="302"/>
                                </a:moveTo>
                                <a:arcTo wR="10800" hR="10800" stAng="-6215208" swAng="12511166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3800" y="4810680"/>
                            <a:ext cx="144000" cy="401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 rot="15394800">
                            <a:off x="3713400" y="5739840"/>
                            <a:ext cx="261000" cy="338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758" h="10556">
                                <a:moveTo>
                                  <a:pt x="13083" y="244"/>
                                </a:moveTo>
                                <a:arcTo wR="10800" hR="10800" stAng="-4667936" swAng="4368163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758" h="10556">
                                <a:moveTo>
                                  <a:pt x="13083" y="244"/>
                                </a:moveTo>
                                <a:arcTo wR="10800" hR="10800" stAng="-4667936" swAng="4368163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ff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 rot="1408800">
                            <a:off x="2786040" y="5485680"/>
                            <a:ext cx="191880" cy="15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3337" h="13552">
                                <a:moveTo>
                                  <a:pt x="8263" y="302"/>
                                </a:moveTo>
                                <a:arcTo wR="10800" hR="10800" stAng="-6215208" swAng="7101195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3337" h="13552">
                                <a:moveTo>
                                  <a:pt x="8263" y="302"/>
                                </a:moveTo>
                                <a:arcTo wR="10800" hR="10800" stAng="-6215208" swAng="7101195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7760" y="5403240"/>
                            <a:ext cx="341640" cy="160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043080" y="5316120"/>
                            <a:ext cx="60480" cy="188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6240" y="5419080"/>
                            <a:ext cx="53280" cy="127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 rot="14977800">
                            <a:off x="2951640" y="5535720"/>
                            <a:ext cx="264240" cy="253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7286" h="13552">
                                <a:moveTo>
                                  <a:pt x="4313" y="2165"/>
                                </a:moveTo>
                                <a:arcTo wR="10800" hR="10800" stAng="-7614812" swAng="8500799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7286" h="13552">
                                <a:moveTo>
                                  <a:pt x="4313" y="2165"/>
                                </a:moveTo>
                                <a:arcTo wR="10800" hR="10800" stAng="-7614812" swAng="8500799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 rot="15193200">
                            <a:off x="2062440" y="4592880"/>
                            <a:ext cx="142200" cy="130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3582" h="21600">
                                <a:moveTo>
                                  <a:pt x="8263" y="302"/>
                                </a:moveTo>
                                <a:arcTo wR="10800" hR="10800" stAng="-6215208" swAng="12511166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3582" h="21600">
                                <a:moveTo>
                                  <a:pt x="8263" y="302"/>
                                </a:moveTo>
                                <a:arcTo wR="10800" hR="10800" stAng="-6215208" swAng="12511166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911760" y="5382720"/>
                            <a:ext cx="839520" cy="285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809960" y="5097240"/>
                            <a:ext cx="232920" cy="21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759800" y="2360160"/>
                            <a:ext cx="757080" cy="1003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 rot="18842400">
                            <a:off x="8494920" y="2177280"/>
                            <a:ext cx="142200" cy="13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3582" h="21600">
                                <a:moveTo>
                                  <a:pt x="8263" y="302"/>
                                </a:moveTo>
                                <a:arcTo wR="10800" hR="10800" stAng="-6215208" swAng="12511166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3582" h="21600">
                                <a:moveTo>
                                  <a:pt x="8263" y="302"/>
                                </a:moveTo>
                                <a:arcTo wR="10800" hR="10800" stAng="-6215208" swAng="12511166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ff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656120" y="2242800"/>
                            <a:ext cx="749880" cy="885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223040" y="3216240"/>
                            <a:ext cx="386640" cy="240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897640" y="841320"/>
                            <a:ext cx="247680" cy="815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 rot="16118400">
                            <a:off x="2777760" y="635040"/>
                            <a:ext cx="142200" cy="130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3582" h="21600">
                                <a:moveTo>
                                  <a:pt x="8263" y="302"/>
                                </a:moveTo>
                                <a:arcTo wR="10800" hR="10800" stAng="-6215208" swAng="12511166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3582" h="21600">
                                <a:moveTo>
                                  <a:pt x="8263" y="302"/>
                                </a:moveTo>
                                <a:arcTo wR="10800" hR="10800" stAng="-6215208" swAng="12511166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ff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90720" y="813600"/>
                            <a:ext cx="154440" cy="909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743920" y="2344320"/>
                            <a:ext cx="359280" cy="145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492000" y="1818000"/>
                            <a:ext cx="1301040" cy="321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9654200">
                            <a:off x="3092400" y="1675440"/>
                            <a:ext cx="236880" cy="550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2619" h="17691">
                                <a:moveTo>
                                  <a:pt x="19115" y="3908"/>
                                </a:moveTo>
                                <a:arcTo wR="10800" hR="10800" stAng="-2379226" swAng="836114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2619" h="17691">
                                <a:moveTo>
                                  <a:pt x="19115" y="3908"/>
                                </a:moveTo>
                                <a:arcTo wR="10800" hR="10800" stAng="-2379226" swAng="836114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ff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73200" y="1835280"/>
                            <a:ext cx="516960" cy="1426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99160" y="3318480"/>
                            <a:ext cx="511200" cy="341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 rot="1855200">
                            <a:off x="6282360" y="3620520"/>
                            <a:ext cx="757080" cy="243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3016" h="10800">
                                <a:moveTo>
                                  <a:pt x="8263" y="302"/>
                                </a:moveTo>
                                <a:arcTo wR="10800" hR="10800" stAng="-6215208" swAng="5375504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3016" h="10800">
                                <a:moveTo>
                                  <a:pt x="8263" y="302"/>
                                </a:moveTo>
                                <a:arcTo wR="10800" hR="10800" stAng="-6215208" swAng="5375504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ff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6615360" y="3917160"/>
                            <a:ext cx="128880" cy="101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2974320" y="2242800"/>
                            <a:ext cx="128880" cy="101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3180600" y="2036520"/>
                            <a:ext cx="128880" cy="101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3592800" y="5555160"/>
                            <a:ext cx="128880" cy="101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flipV="1" rot="17140800">
                            <a:off x="2553480" y="5280480"/>
                            <a:ext cx="313200" cy="562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2826">
                                <a:moveTo>
                                  <a:pt x="14694" y="726"/>
                                </a:moveTo>
                                <a:arcTo wR="10800" hR="10800" stAng="-4132047" swAng="5018034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2826">
                                <a:moveTo>
                                  <a:pt x="14694" y="726"/>
                                </a:moveTo>
                                <a:arcTo wR="10800" hR="10800" stAng="-4132047" swAng="5018034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4295600">
                            <a:off x="2756880" y="5611680"/>
                            <a:ext cx="173880" cy="43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3337" h="13552">
                                <a:moveTo>
                                  <a:pt x="8263" y="302"/>
                                </a:moveTo>
                                <a:arcTo wR="10800" hR="10800" stAng="-6215208" swAng="7101195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3337" h="13552">
                                <a:moveTo>
                                  <a:pt x="8263" y="302"/>
                                </a:moveTo>
                                <a:arcTo wR="10800" hR="10800" stAng="-6215208" swAng="7101195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 rot="8160600">
                            <a:off x="2927160" y="5860800"/>
                            <a:ext cx="181080" cy="14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3582" h="21600">
                                <a:moveTo>
                                  <a:pt x="8263" y="302"/>
                                </a:moveTo>
                                <a:arcTo wR="10800" hR="10800" stAng="-6215208" swAng="12511166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3582" h="21600">
                                <a:moveTo>
                                  <a:pt x="8263" y="302"/>
                                </a:moveTo>
                                <a:arcTo wR="10800" hR="10800" stAng="-6215208" swAng="12511166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233520" y="5708520"/>
                            <a:ext cx="516960" cy="20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 rot="5093400">
                            <a:off x="3703320" y="5633640"/>
                            <a:ext cx="445680" cy="38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7783" h="10800">
                                <a:moveTo>
                                  <a:pt x="1743" y="4917"/>
                                </a:moveTo>
                                <a:arcTo wR="10800" hR="10800" stAng="-8819709" swAng="6654008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7783" h="10800">
                                <a:moveTo>
                                  <a:pt x="1743" y="4917"/>
                                </a:moveTo>
                                <a:arcTo wR="10800" hR="10800" stAng="-8819709" swAng="6654008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ff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782160" y="5102280"/>
                            <a:ext cx="1098720" cy="455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715840" y="3873600"/>
                            <a:ext cx="646560" cy="1631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 rot="526800">
                            <a:off x="3050280" y="1671480"/>
                            <a:ext cx="157320" cy="67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6866">
                                <a:moveTo>
                                  <a:pt x="18864" y="3616"/>
                                </a:moveTo>
                                <a:arcTo wR="10800" hR="10800" stAng="-2501756" swAng="6323882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6866">
                                <a:moveTo>
                                  <a:pt x="18864" y="3616"/>
                                </a:moveTo>
                                <a:arcTo wR="10800" hR="10800" stAng="-2501756" swAng="6323882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ff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888880" y="3976200"/>
                            <a:ext cx="318600" cy="248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005080" y="4365000"/>
                            <a:ext cx="641520" cy="590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2845440" y="5811480"/>
                            <a:ext cx="128880" cy="101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flipH="1" flipV="1" rot="21453000">
                            <a:off x="3359880" y="5503320"/>
                            <a:ext cx="262800" cy="316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2685" h="10800">
                                <a:moveTo>
                                  <a:pt x="8873" y="173"/>
                                </a:moveTo>
                                <a:arcTo wR="10800" hR="10800" stAng="-6016609" swAng="5716837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2685" h="10800">
                                <a:moveTo>
                                  <a:pt x="8873" y="173"/>
                                </a:moveTo>
                                <a:arcTo wR="10800" hR="10800" stAng="-6016609" swAng="5716837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ff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113240" y="3364200"/>
                            <a:ext cx="646560" cy="407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207120" y="3466440"/>
                            <a:ext cx="905040" cy="509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6558120" y="3781440"/>
                            <a:ext cx="128880" cy="101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8pt;margin-top:7.05pt;width:773.9pt;height:513pt" coordorigin="-360,141" coordsize="15478,10260">
                <v:group id="shape_0" style="position:absolute;left:-360;top:141;width:15478;height:10260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-360;top:141;width:15477;height:10259;mso-wrap-style:none;v-text-anchor:middle" type="_x0000_t75">
                    <v:imagedata r:id="rId10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4233;top:8615;width:1424;height:921;mso-wrap-style:none;v-text-anchor:middle" type="_x0000_t75">
                    <v:imagedata r:id="rId11" o:detectmouseclick="t"/>
                    <v:stroke color="#3465a4" joinstyle="round" endcap="flat"/>
                    <w10:wrap type="none"/>
                  </v:shape>
                </v:group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gray" stroked="t" o:allowincell="f" style="position:absolute;left:2898;top:8490;width:1424;height:159;mso-wrap-style:none;v-text-anchor:middle" type="_x0000_t136">
                  <v:path textpathok="t"/>
                  <v:textpath on="t" fitshape="t" string="Алексеевка" style="font-family:&quot;Arial&quot;;font-size:24pt"/>
                  <v:fill o:detectmouseclick="t" type="solid" color2="#7f7f7f"/>
                  <v:stroke color="gray" weight="9360" joinstyle="miter" endcap="flat"/>
                  <w10:wrap type="none"/>
                </v:shape>
                <v:shape id="shape_0" fillcolor="#333333" stroked="t" o:allowincell="f" style="position:absolute;left:4324;top:3994;width:1017;height:159;mso-wrap-style:none;v-text-anchor:middle" type="_x0000_t136">
                  <v:path textpathok="t"/>
                  <v:textpath on="t" fitshape="t" string="Керстово" style="font-family:&quot;Arial&quot;;font-size:12pt"/>
                  <v:fill o:detectmouseclick="t" type="solid" color2="#cccccc"/>
                  <v:stroke color="silver" weight="9360" joinstyle="miter" endcap="flat"/>
                  <w10:wrap type="none"/>
                </v:shape>
                <v:shape id="shape_0" fillcolor="gray" stroked="t" o:allowincell="f" style="position:absolute;left:4121;top:6242;width:1017;height:159;mso-wrap-style:none;v-text-anchor:middle" type="_x0000_t136">
                  <v:path textpathok="t"/>
                  <v:textpath on="t" fitshape="t" string="Коммунар" style="font-family:&quot;Arial&quot;;font-size:24pt"/>
                  <v:fill o:detectmouseclick="t" type="solid" color2="#7f7f7f"/>
                  <v:stroke color="gray" weight="9360" joinstyle="miter" endcap="flat"/>
                  <w10:wrap type="none"/>
                </v:shape>
                <v:line id="shape_0" from="2898,9934" to="3711,10254" stroked="t" o:allowincell="f" style="position:absolute;flip:y">
                  <v:stroke color="red" weight="9360" endarrow="block" endarrowwidth="medium" endarrowlength="medium" joinstyle="miter" endcap="flat"/>
                  <v:fill o:detectmouseclick="t" on="false"/>
                  <w10:wrap type="none"/>
                </v:line>
                <v:rect id="shape_0" coordsize="13337,17170" path="l0,21600xee" stroked="t" o:allowincell="f" style="position:absolute;left:3703;top:9714;width:406;height:201;flip:y;mso-wrap-style:none;v-text-anchor:middle;rotation:13">
                  <v:fill o:detectmouseclick="t" on="false"/>
                  <v:stroke color="red" weight="9360" endarrow="block" endarrowwidth="medium" endarrowlength="medium" joinstyle="miter" endcap="flat"/>
                  <w10:wrap type="none"/>
                </v:rect>
                <v:line id="shape_0" from="3151,7590" to="3507,8488" stroked="t" o:allowincell="f" style="position:absolute;flip:xy">
                  <v:stroke color="red" weight="9360" endarrow="block" endarrowwidth="medium" endarrowlength="medium" joinstyle="miter" endcap="flat"/>
                  <v:fill o:detectmouseclick="t" on="false"/>
                  <w10:wrap type="none"/>
                </v:line>
                <v:rect id="shape_0" coordsize="13582,21600" path="l0,21600xee" stroked="t" o:allowincell="f" style="position:absolute;left:5900;top:9594;width:284;height:177;flip:y;mso-wrap-style:none;v-text-anchor:middle;rotation:315">
                  <v:fill o:detectmouseclick="t" on="false"/>
                  <v:stroke color="blue" weight="9360" endarrow="block" endarrowwidth="medium" endarrowlength="medium" joinstyle="miter" endcap="flat"/>
                  <w10:wrap type="none"/>
                </v:rect>
                <v:rect id="shape_0" coordsize="13582,21600" path="l0,21600xee" stroked="t" o:allowincell="f" style="position:absolute;left:4156;top:8225;width:223;height:204;flip:y;mso-wrap-style:none;v-text-anchor:middle;rotation:107">
                  <v:fill o:detectmouseclick="t" on="false"/>
                  <v:stroke color="red" weight="9360" endarrow="block" endarrowwidth="medium" endarrowlength="medium" joinstyle="miter" endcap="flat"/>
                  <w10:wrap type="none"/>
                </v:rect>
                <v:line id="shape_0" from="3016,7717" to="3242,8348" stroked="t" o:allowincell="f" style="position:absolute">
                  <v:stroke color="red" weight="9360" endarrow="block" endarrowwidth="medium" endarrowlength="medium" joinstyle="miter" endcap="flat"/>
                  <v:fill o:detectmouseclick="t" on="false"/>
                  <w10:wrap type="none"/>
                </v:line>
                <v:rect id="shape_0" coordorigin="10800,243" coordsize="10758,10556" path="l0,21600xee" stroked="t" o:allowincell="f" style="position:absolute;left:5488;top:9181;width:410;height:532;flip:y;mso-wrap-style:none;v-text-anchor:middle;rotation:103">
                  <v:fill o:detectmouseclick="t" on="false"/>
                  <v:stroke color="blue" weight="9360" endarrow="block" endarrowwidth="medium" endarrowlength="medium" joinstyle="miter" endcap="flat"/>
                  <w10:wrap type="none"/>
                </v:rect>
                <v:rect id="shape_0" coordsize="13337,13552" path="l0,21600xee" stroked="t" o:allowincell="f" style="position:absolute;left:4028;top:8780;width:301;height:243;flip:y;mso-wrap-style:none;v-text-anchor:middle;rotation:336">
                  <v:fill o:detectmouseclick="t" on="false"/>
                  <v:stroke color="red" weight="9360" endarrow="block" endarrowwidth="medium" endarrowlength="medium" joinstyle="miter" endcap="flat"/>
                  <w10:wrap type="none"/>
                </v:rect>
                <v:line id="shape_0" from="3306,8650" to="3843,8901" stroked="t" o:allowincell="f" style="position:absolute">
                  <v:stroke color="red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432,8513" to="4526,8809" stroked="t" o:allowincell="f" style="position:absolute;flip:xy">
                  <v:stroke color="red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280,8675" to="4363,8874" stroked="t" o:allowincell="f" style="position:absolute">
                  <v:stroke color="red" weight="9360" endarrow="block" endarrowwidth="medium" endarrowlength="medium" joinstyle="miter" endcap="flat"/>
                  <v:fill o:detectmouseclick="t" on="false"/>
                  <w10:wrap type="none"/>
                </v:line>
                <v:rect id="shape_0" coordsize="17286,13552" path="l0,21600xee" stroked="t" o:allowincell="f" style="position:absolute;left:4288;top:8858;width:415;height:398;flip:xy;mso-wrap-style:none;v-text-anchor:middle;rotation:249">
                  <v:fill o:detectmouseclick="t" on="false"/>
                  <v:stroke color="red" weight="9360" endarrow="block" endarrowwidth="medium" endarrowlength="medium" joinstyle="miter" endcap="flat"/>
                  <w10:wrap type="none"/>
                </v:rect>
                <v:rect id="shape_0" coordsize="13582,21600" path="l0,21600xee" stroked="t" o:allowincell="f" style="position:absolute;left:2887;top:7374;width:223;height:204;flip:y;mso-wrap-style:none;v-text-anchor:middle;rotation:107">
                  <v:fill o:detectmouseclick="t" on="false"/>
                  <v:stroke color="red" weight="9360" endarrow="block" endarrowwidth="medium" endarrowlength="medium" joinstyle="miter" endcap="flat"/>
                  <w10:wrap type="none"/>
                </v:rect>
                <v:line id="shape_0" from="5800,8618" to="7121,9067" stroked="t" o:allowincell="f" style="position:absolute;flip:y">
                  <v:stroke color="red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215,8168" to="7581,8508" stroked="t" o:allowincell="f" style="position:absolute;flip:y">
                  <v:stroke color="red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1860,3858" to="13051,5437" stroked="t" o:allowincell="f" style="position:absolute;flip:y">
                  <v:stroke color="blue" weight="9360" endarrow="block" endarrowwidth="medium" endarrowlength="medium" joinstyle="miter" endcap="flat"/>
                  <v:fill o:detectmouseclick="t" on="false"/>
                  <w10:wrap type="none"/>
                </v:line>
                <v:rect id="shape_0" coordsize="13582,21600" path="l0,21600xee" stroked="t" o:allowincell="f" style="position:absolute;left:13017;top:3570;width:223;height:205;flip:y;mso-wrap-style:none;v-text-anchor:middle;rotation:46">
                  <v:fill o:detectmouseclick="t" on="false"/>
                  <v:stroke color="blue" weight="9360" endarrow="block" endarrowwidth="medium" endarrowlength="medium" joinstyle="miter" endcap="flat"/>
                  <w10:wrap type="none"/>
                </v:rect>
                <v:line id="shape_0" from="11697,3673" to="12877,5067" stroked="t" o:allowincell="f" style="position:absolute;flip:x">
                  <v:stroke color="blue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1015,5206" to="11623,5583" stroked="t" o:allowincell="f" style="position:absolute;flip:x">
                  <v:stroke color="blue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203,1466" to="4592,2749" stroked="t" o:allowincell="f" style="position:absolute;flip:xy">
                  <v:stroke color="blue" weight="9360" endarrow="block" endarrowwidth="medium" endarrowlength="medium" joinstyle="miter" endcap="flat"/>
                  <v:fill o:detectmouseclick="t" on="false"/>
                  <w10:wrap type="none"/>
                </v:line>
                <v:rect id="shape_0" coordsize="13582,21600" path="l0,21600xee" stroked="t" o:allowincell="f" style="position:absolute;left:4016;top:1141;width:223;height:204;flip:y;mso-wrap-style:none;v-text-anchor:middle;rotation:91">
                  <v:fill o:detectmouseclick="t" on="false"/>
                  <v:stroke color="blue" weight="9360" endarrow="block" endarrowwidth="medium" endarrowlength="medium" joinstyle="miter" endcap="flat"/>
                  <w10:wrap type="none"/>
                </v:rect>
                <v:line id="shape_0" from="4035,1422" to="4277,2853" stroked="t" o:allowincell="f" style="position:absolute">
                  <v:stroke color="blue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961,3833" to="4526,6128" stroked="t" o:allowincell="f" style="position:absolute;flip:y">
                  <v:stroke color="blue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139,3004" to="7187,3510" stroked="t" o:allowincell="f" style="position:absolute;flip:y">
                  <v:stroke color="blue" weight="9360" endarrow="block" endarrowwidth="medium" endarrowlength="medium" joinstyle="miter" endcap="flat"/>
                  <v:fill o:detectmouseclick="t" on="false"/>
                  <w10:wrap type="none"/>
                </v:line>
                <v:rect id="shape_0" coordorigin="8980,3908" coordsize="12619,17691" path="l0,21600xee" stroked="t" o:allowincell="f" style="position:absolute;left:4510;top:2779;width:372;height:866;flip:x;mso-wrap-style:none;v-text-anchor:middle;rotation:32">
                  <v:fill o:detectmouseclick="t" on="false"/>
                  <v:stroke color="blue" weight="9360" endarrow="block" endarrowwidth="medium" endarrowlength="medium" joinstyle="miter" endcap="flat"/>
                  <w10:wrap type="none"/>
                </v:rect>
                <v:line id="shape_0" from="7787,3031" to="8600,5277" stroked="t" o:allowincell="f" style="position:absolute">
                  <v:stroke color="blue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615,5367" to="9419,5904" stroked="t" o:allowincell="f" style="position:absolute">
                  <v:stroke color="blue" weight="9360" endarrow="block" endarrowwidth="medium" endarrowlength="medium" joinstyle="miter" endcap="flat"/>
                  <v:fill o:detectmouseclick="t" on="false"/>
                  <w10:wrap type="none"/>
                </v:line>
                <v:rect id="shape_0" coordsize="13016,10800" path="l0,21600xee" stroked="t" o:allowincell="f" style="position:absolute;left:9533;top:5842;width:1191;height:383;flip:y;mso-wrap-style:none;v-text-anchor:middle;rotation:329">
                  <v:fill o:detectmouseclick="t" on="false"/>
                  <v:stroke color="blue" weight="9360" endarrow="block" endarrowwidth="medium" endarrowlength="medium" joinstyle="miter" endcap="flat"/>
                  <w10:wrap type="none"/>
                </v:rect>
                <v:shape id="shape_0" stroked="f" o:allowincell="f" style="position:absolute;left:10058;top:6310;width:202;height:159;mso-wrap-style:none;v-text-anchor:middle" type="_x0000_t75">
                  <v:imagedata r:id="rId12" o:detectmouseclick="t"/>
                  <v:stroke color="#3465a4" joinstyle="round" endcap="flat"/>
                  <w10:wrap type="none"/>
                </v:shape>
                <v:shape id="shape_0" stroked="f" o:allowincell="f" style="position:absolute;left:4324;top:3673;width:202;height:159;mso-wrap-style:none;v-text-anchor:middle" type="_x0000_t75">
                  <v:imagedata r:id="rId13" o:detectmouseclick="t"/>
                  <v:stroke color="#3465a4" joinstyle="round" endcap="flat"/>
                  <w10:wrap type="none"/>
                </v:shape>
                <v:shape id="shape_0" stroked="f" o:allowincell="f" style="position:absolute;left:4649;top:3348;width:202;height:159;mso-wrap-style:none;v-text-anchor:middle" type="_x0000_t75">
                  <v:imagedata r:id="rId14" o:detectmouseclick="t"/>
                  <v:stroke color="#3465a4" joinstyle="round" endcap="flat"/>
                  <w10:wrap type="none"/>
                </v:shape>
                <v:shape id="shape_0" stroked="f" o:allowincell="f" style="position:absolute;left:5298;top:8889;width:202;height:159;mso-wrap-style:none;v-text-anchor:middle" type="_x0000_t75">
                  <v:imagedata r:id="rId15" o:detectmouseclick="t"/>
                  <v:stroke color="#3465a4" joinstyle="round" endcap="flat"/>
                  <w10:wrap type="none"/>
                </v:shape>
                <v:rect id="shape_0" coordorigin="10800,726" coordsize="10800,12826" path="l0,21600xee" stroked="t" o:allowincell="f" style="position:absolute;left:3661;top:8458;width:492;height:885;flip:y;mso-wrap-style:none;v-text-anchor:middle;rotation:74">
                  <v:fill o:detectmouseclick="t" on="false"/>
                  <v:stroke color="red" weight="9360" endarrow="block" endarrowwidth="medium" endarrowlength="medium" joinstyle="miter" endcap="flat"/>
                  <w10:wrap type="none"/>
                </v:rect>
                <v:rect id="shape_0" coordsize="13337,13552" path="l0,21600xee" stroked="t" o:allowincell="f" style="position:absolute;left:3981;top:8979;width:273;height:690;mso-wrap-style:none;v-text-anchor:middle;rotation:238">
                  <v:fill o:detectmouseclick="t" on="false"/>
                  <v:stroke color="red" weight="9360" endarrow="block" endarrowwidth="medium" endarrowlength="medium" joinstyle="miter" endcap="flat"/>
                  <w10:wrap type="none"/>
                </v:rect>
                <v:rect id="shape_0" coordsize="13582,21600" path="l0,21600xee" stroked="t" o:allowincell="f" style="position:absolute;left:4250;top:9370;width:284;height:230;flip:y;mso-wrap-style:none;v-text-anchor:middle;rotation:224">
                  <v:fill o:detectmouseclick="t" on="false"/>
                  <v:stroke color="red" weight="9360" endarrow="block" endarrowwidth="medium" endarrowlength="medium" joinstyle="miter" endcap="flat"/>
                  <w10:wrap type="none"/>
                </v:rect>
                <v:line id="shape_0" from="4732,9131" to="5545,9451" stroked="t" o:allowincell="f" style="position:absolute;flip:y">
                  <v:stroke color="red" weight="9360" endarrow="block" endarrowwidth="medium" endarrowlength="medium" joinstyle="miter" endcap="flat"/>
                  <v:fill o:detectmouseclick="t" on="false"/>
                  <w10:wrap type="none"/>
                </v:line>
                <v:rect id="shape_0" coordsize="17783,10800" path="l0,21600xee" stroked="t" o:allowincell="f" style="position:absolute;left:5473;top:9013;width:701;height:599;flip:y;mso-wrap-style:none;v-text-anchor:middle;rotation:275">
                  <v:fill o:detectmouseclick="t" on="false"/>
                  <v:stroke color="blue" weight="9360" endarrow="block" endarrowwidth="medium" endarrowlength="medium" joinstyle="miter" endcap="flat"/>
                  <w10:wrap type="none"/>
                </v:rect>
                <v:line id="shape_0" from="5596,8176" to="7325,8893" stroked="t" o:allowincell="f" style="position:absolute;flip:x">
                  <v:stroke color="blue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917,6241" to="4934,8809" stroked="t" o:allowincell="f" style="position:absolute;flip:xy">
                  <v:stroke color="blue" weight="9360" endarrow="block" endarrowwidth="medium" endarrowlength="medium" joinstyle="miter" endcap="flat"/>
                  <v:fill o:detectmouseclick="t" on="false"/>
                  <w10:wrap type="none"/>
                </v:line>
                <v:rect id="shape_0" coordorigin="10800,3616" coordsize="10800,16866" path="l0,21600xee" stroked="t" o:allowincell="f" style="position:absolute;left:4443;top:2773;width:247;height:1055;flip:y;mso-wrap-style:none;v-text-anchor:middle;rotation:351">
                  <v:fill o:detectmouseclick="t" on="false"/>
                  <v:stroke color="blue" weight="9360" endarrow="block" endarrowwidth="medium" endarrowlength="medium" joinstyle="miter" endcap="flat"/>
                  <w10:wrap type="none"/>
                </v:rect>
                <v:line id="shape_0" from="8914,6403" to="9415,6793" stroked="t" o:allowincell="f" style="position:absolute;flip:x">
                  <v:stroke color="blue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522,7015" to="8531,7943" stroked="t" o:allowincell="f" style="position:absolute;flip:x">
                  <v:stroke color="blue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4121;top:9293;width:202;height:159;mso-wrap-style:none;v-text-anchor:middle" type="_x0000_t75">
                  <v:imagedata r:id="rId16" o:detectmouseclick="t"/>
                  <v:stroke color="#3465a4" joinstyle="round" endcap="flat"/>
                  <w10:wrap type="none"/>
                </v:shape>
                <v:rect id="shape_0" coordsize="12685,10800" path="l0,21600xee" stroked="t" o:allowincell="f" style="position:absolute;left:4931;top:8807;width:413;height:497;flip:xy;mso-wrap-style:none;v-text-anchor:middle;rotation:357">
                  <v:fill o:detectmouseclick="t" on="false"/>
                  <v:stroke color="blue" weight="9360" endarrow="block" endarrowwidth="medium" endarrowlength="medium" joinstyle="miter" endcap="flat"/>
                  <w10:wrap type="none"/>
                </v:rect>
                <v:line id="shape_0" from="10842,5439" to="11859,6080" stroked="t" o:allowincell="f" style="position:absolute;flip:y">
                  <v:stroke color="blue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9415,5600" to="10839,6401" stroked="t" o:allowincell="f" style="position:absolute;flip:x">
                  <v:stroke color="blue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9968;top:6096;width:202;height:159;mso-wrap-style:none;v-text-anchor:middle" type="_x0000_t75">
                  <v:imagedata r:id="rId1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  <w:t xml:space="preserve">                                                                                </w:t>
      </w:r>
      <w:r>
        <w:rPr/>
        <w:t>График движения автобуса по подвозу учащихся</w:t>
      </w:r>
    </w:p>
    <w:p>
      <w:pPr>
        <w:pStyle w:val="Normal"/>
        <w:rPr/>
      </w:pPr>
      <w:r>
        <w:rPr/>
        <w:t xml:space="preserve">                                                                                  </w:t>
      </w:r>
      <w:r>
        <w:rPr/>
        <w:t>на учебные занятия МБОУ «Опольевская ООШ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График движения автобуса по подвозу учащихся на учебные занятия МБОУ «Опольевская ООШ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0260" w:hanging="0"/>
        <w:rPr/>
      </w:pPr>
      <w:r>
        <w:rPr/>
      </w:r>
    </w:p>
    <w:tbl>
      <w:tblPr>
        <w:tblW w:w="14231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4"/>
        <w:gridCol w:w="3516"/>
        <w:gridCol w:w="2131"/>
        <w:gridCol w:w="1120"/>
      </w:tblGrid>
      <w:tr>
        <w:trPr>
          <w:trHeight w:val="548" w:hRule="atLeast"/>
        </w:trPr>
        <w:tc>
          <w:tcPr>
            <w:tcW w:w="7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  <w:t>Маршрут «Дом-школа»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сстояние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 детей</w:t>
            </w:r>
          </w:p>
        </w:tc>
      </w:tr>
      <w:tr>
        <w:trPr>
          <w:trHeight w:val="465" w:hRule="atLeast"/>
        </w:trPr>
        <w:tc>
          <w:tcPr>
            <w:tcW w:w="7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олье – д.Заполье – д Алексеевка- п Алексеевк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 20 – 07.45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18</w:t>
            </w:r>
          </w:p>
        </w:tc>
      </w:tr>
      <w:tr>
        <w:trPr>
          <w:trHeight w:val="449" w:hRule="atLeast"/>
        </w:trPr>
        <w:tc>
          <w:tcPr>
            <w:tcW w:w="7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олье – п.Алексеевка – д.Ямсковиц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50 – 08.1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16</w:t>
            </w:r>
          </w:p>
        </w:tc>
      </w:tr>
      <w:tr>
        <w:trPr>
          <w:trHeight w:val="465" w:hRule="atLeast"/>
        </w:trPr>
        <w:tc>
          <w:tcPr>
            <w:tcW w:w="7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полье – Коммунар - Керстово – Кикерецы – Литизно - Гурлево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8.15 - 08.4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</w:tr>
      <w:tr>
        <w:trPr>
          <w:trHeight w:val="465" w:hRule="atLeast"/>
        </w:trPr>
        <w:tc>
          <w:tcPr>
            <w:tcW w:w="7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олье –  Лялицы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8.40 - 8.55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>
          <w:trHeight w:val="465" w:hRule="atLeast"/>
        </w:trPr>
        <w:tc>
          <w:tcPr>
            <w:tcW w:w="14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</w:rPr>
              <w:t xml:space="preserve">                                    </w:t>
            </w:r>
            <w:r>
              <w:rPr>
                <w:b/>
              </w:rPr>
              <w:t>Маршрут «Школа-дом»</w:t>
            </w:r>
          </w:p>
        </w:tc>
      </w:tr>
      <w:tr>
        <w:trPr>
          <w:trHeight w:val="465" w:hRule="atLeast"/>
        </w:trPr>
        <w:tc>
          <w:tcPr>
            <w:tcW w:w="7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полье – Алексеевка –  Ямсковицы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5 – 14..4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</w:tr>
      <w:tr>
        <w:trPr>
          <w:trHeight w:val="465" w:hRule="atLeast"/>
        </w:trPr>
        <w:tc>
          <w:tcPr>
            <w:tcW w:w="7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олье –  Лялицы – Гурлев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45 – 15.15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>
          <w:trHeight w:val="465" w:hRule="atLeast"/>
        </w:trPr>
        <w:tc>
          <w:tcPr>
            <w:tcW w:w="7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олье-Заполье-д.Алексеевка - д.Ямсковицы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.15 - 15.4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</w:tr>
      <w:tr>
        <w:trPr>
          <w:trHeight w:val="449" w:hRule="atLeast"/>
        </w:trPr>
        <w:tc>
          <w:tcPr>
            <w:tcW w:w="7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олье –Коммунар - Керстово  –  Кикерецы –Гурлево-Лялиц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40 - 16.2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</w:tr>
      <w:tr>
        <w:trPr>
          <w:trHeight w:val="482" w:hRule="atLeast"/>
        </w:trPr>
        <w:tc>
          <w:tcPr>
            <w:tcW w:w="7464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</w:tr>
    </w:tbl>
    <w:p>
      <w:pPr>
        <w:pStyle w:val="Normal"/>
        <w:ind w:left="10260" w:hanging="0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Списки учащихся по населенным пунктам</w:t>
      </w:r>
    </w:p>
    <w:p>
      <w:pPr>
        <w:pStyle w:val="Normal"/>
        <w:jc w:val="center"/>
        <w:rPr/>
      </w:pPr>
      <w:r>
        <w:rPr/>
      </w:r>
    </w:p>
    <w:tbl>
      <w:tblPr>
        <w:tblW w:w="1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3420"/>
        <w:gridCol w:w="10592"/>
      </w:tblGrid>
      <w:tr>
        <w:trPr/>
        <w:tc>
          <w:tcPr>
            <w:tcW w:w="15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ршрут «Дом-школа»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ем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йс</w:t>
            </w:r>
          </w:p>
        </w:tc>
        <w:tc>
          <w:tcPr>
            <w:tcW w:w="10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щиеся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7. 20 – 07.4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олье – д.Заполье –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д Алексеевка- п Алексеевк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тветственный за безопасность в автобусе Сарычева А.В.</w:t>
            </w:r>
          </w:p>
        </w:tc>
        <w:tc>
          <w:tcPr>
            <w:tcW w:w="10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д.Заполье                               п Алексеевка                     </w:t>
            </w:r>
            <w:r>
              <w:rPr/>
              <w:t>8.Логинов М-2кл          14.Алексеева В-4кл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1.Федорова В-5кл                  3. Лызько А-1кл                  9.Мельникова А-2кл    15.Слепнева М-4к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д Алексеевка                       </w:t>
            </w:r>
            <w:r>
              <w:rPr/>
              <w:t xml:space="preserve"> 4.Слепнева А-1кл              10.Хохлова У-2кл           16.Мельников В-5кл</w:t>
            </w:r>
          </w:p>
          <w:p>
            <w:pPr>
              <w:pStyle w:val="Normal"/>
              <w:rPr/>
            </w:pPr>
            <w:r>
              <w:rPr/>
              <w:t>2.Тихомиров А-7кл               5.Поломошных Д -1кл      11.Дудкин О-3кл            17.Паринова У-5кл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</w:t>
            </w:r>
            <w:r>
              <w:rPr/>
              <w:t>6.Алексеев Б-2кл               12.Паринова В-3кл         18.Чичаев М-5кл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</w:t>
            </w:r>
            <w:r>
              <w:rPr/>
              <w:t>7.Кошелев В-2кл               13.Уколов М-3кл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7.50 – 08.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олье – п.Алексеевка – д.Ямсковиц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д.Ямсковицы                       п Алексеевка                    </w:t>
            </w:r>
            <w:r>
              <w:rPr/>
              <w:t xml:space="preserve">11.Паринов Д-7кл  </w:t>
            </w:r>
          </w:p>
          <w:p>
            <w:pPr>
              <w:pStyle w:val="Normal"/>
              <w:rPr/>
            </w:pPr>
            <w:r>
              <w:rPr/>
              <w:t>1.Панфилова К-3кл             6.Кузнецова Ю-6кл             12.Студентов Д -7кл</w:t>
            </w:r>
          </w:p>
          <w:p>
            <w:pPr>
              <w:pStyle w:val="Normal"/>
              <w:rPr/>
            </w:pPr>
            <w:r>
              <w:rPr/>
              <w:t>2.Афанасьева Д-3кл            7.Мельникова О -6кл          13.Кошелев П -8кл</w:t>
            </w:r>
          </w:p>
          <w:p>
            <w:pPr>
              <w:pStyle w:val="Normal"/>
              <w:rPr/>
            </w:pPr>
            <w:r>
              <w:rPr/>
              <w:t>3.Панфилов С-5кл               8.Сушкова В -6кл                14.Никулкина А-8кл</w:t>
            </w:r>
          </w:p>
          <w:p>
            <w:pPr>
              <w:pStyle w:val="Normal"/>
              <w:rPr/>
            </w:pPr>
            <w:r>
              <w:rPr/>
              <w:t>4. Афанасьева А-7кл           9.Тимофеев Т -6кл               15.</w:t>
            </w:r>
            <w:r>
              <w:rPr>
                <w:b/>
              </w:rPr>
              <w:t xml:space="preserve"> </w:t>
            </w:r>
            <w:r>
              <w:rPr/>
              <w:t xml:space="preserve">Кузнецов Е-9кл             </w:t>
            </w:r>
            <w:r>
              <w:rPr>
                <w:b/>
              </w:rPr>
              <w:t xml:space="preserve">                    </w:t>
            </w:r>
          </w:p>
          <w:p>
            <w:pPr>
              <w:pStyle w:val="Normal"/>
              <w:rPr/>
            </w:pPr>
            <w:r>
              <w:rPr/>
              <w:t>5.Черлин И-9кл                  10.Ремыга М -7кл                  16.Малько Р -9кл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15 - 08.4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полье – Коммунар - Керстово – Кикерецы – Литизно - Гурлево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д.Коммунар                          д. Литизно                          </w:t>
            </w:r>
            <w:r>
              <w:rPr/>
              <w:t>11.Строганова М -4кл</w:t>
            </w:r>
          </w:p>
          <w:p>
            <w:pPr>
              <w:pStyle w:val="Normal"/>
              <w:rPr/>
            </w:pPr>
            <w:r>
              <w:rPr/>
              <w:t>1.Братолюбов А-9кл           5.Васильев И -8кл                 12.Шатина О -4кл</w:t>
            </w:r>
          </w:p>
          <w:p>
            <w:pPr>
              <w:pStyle w:val="Normal"/>
              <w:rPr/>
            </w:pPr>
            <w:r>
              <w:rPr/>
              <w:t>2.Поликарпов Д-9кл           6.Щетнев Д-3кл                     13.Никконен В-5кл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д.Керстово                            д. Гурлево                            </w:t>
            </w:r>
            <w:r>
              <w:rPr/>
              <w:t>14.Сорокин А-5кл</w:t>
            </w:r>
          </w:p>
          <w:p>
            <w:pPr>
              <w:pStyle w:val="Normal"/>
              <w:rPr/>
            </w:pPr>
            <w:r>
              <w:rPr/>
              <w:t>3.Васильева В                      7.Яковлева Э-2кл                   15.Абдуллаев Н -7к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д.Кикерецы                        </w:t>
            </w:r>
            <w:r>
              <w:rPr/>
              <w:t xml:space="preserve">8.Бублик В-3кл                       16.Курбаниязов В-7кл </w:t>
            </w:r>
          </w:p>
          <w:p>
            <w:pPr>
              <w:pStyle w:val="Normal"/>
              <w:rPr/>
            </w:pPr>
            <w:r>
              <w:rPr/>
              <w:t xml:space="preserve">4.Баев Е-8кл                         9.Сорокин Т -3кл                   17.Скворцова А-8кл             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</w:t>
            </w:r>
            <w:r>
              <w:rPr/>
              <w:t>10.Усачева Д -3кл                   18.Тихова В-9кл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40 - 8.5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олье –  Лялиц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д.Лялицы                            </w:t>
            </w:r>
            <w:r>
              <w:rPr/>
              <w:t>5.Касымов А-8кл</w:t>
            </w:r>
          </w:p>
          <w:p>
            <w:pPr>
              <w:pStyle w:val="Normal"/>
              <w:rPr/>
            </w:pPr>
            <w:r>
              <w:rPr/>
              <w:t>1.Каюмова А-1кл                 6. Каюмов А-8кл</w:t>
            </w:r>
          </w:p>
          <w:p>
            <w:pPr>
              <w:pStyle w:val="Normal"/>
              <w:rPr/>
            </w:pPr>
            <w:r>
              <w:rPr/>
              <w:t>2.Громов Л-2кл                    7.Ширин К-9кл</w:t>
            </w:r>
          </w:p>
          <w:p>
            <w:pPr>
              <w:pStyle w:val="Normal"/>
              <w:rPr/>
            </w:pPr>
            <w:r>
              <w:rPr/>
              <w:t>3. Громов С-4кл                   8.Кузнецов А-9кл</w:t>
            </w:r>
          </w:p>
          <w:p>
            <w:pPr>
              <w:pStyle w:val="Normal"/>
              <w:rPr/>
            </w:pPr>
            <w:r>
              <w:rPr/>
              <w:t>4. Каюмова Х-7кл</w:t>
            </w:r>
          </w:p>
        </w:tc>
      </w:tr>
      <w:tr>
        <w:trPr/>
        <w:tc>
          <w:tcPr>
            <w:tcW w:w="15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ршрут «Школа-дом»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5 – 14..4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полье – Алексеевка –  Ямсковицы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д.Ямсковицы                            </w:t>
            </w:r>
            <w:r>
              <w:rPr/>
              <w:t>6.Алексеев Б-2кл               13.Уколов М-3кл</w:t>
            </w:r>
          </w:p>
          <w:p>
            <w:pPr>
              <w:pStyle w:val="Normal"/>
              <w:rPr/>
            </w:pPr>
            <w:r>
              <w:rPr/>
              <w:t xml:space="preserve">1.Панфилова К-3кл                    7.Кошелев В-2кл                14.Алексеева В-4кл   </w:t>
            </w:r>
          </w:p>
          <w:p>
            <w:pPr>
              <w:pStyle w:val="Normal"/>
              <w:rPr/>
            </w:pPr>
            <w:r>
              <w:rPr/>
              <w:t>2.Афанасьева Д-3кл                    8.Логинов М-2кл               15.Слепнева М-4к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 Алексеевка                             </w:t>
            </w:r>
            <w:r>
              <w:rPr/>
              <w:t xml:space="preserve">9.Мельникова А-2кл    </w:t>
            </w:r>
          </w:p>
          <w:p>
            <w:pPr>
              <w:pStyle w:val="Normal"/>
              <w:rPr/>
            </w:pPr>
            <w:r>
              <w:rPr/>
              <w:t xml:space="preserve">3. Лызько А-1кл                         10.Хохлова У-2кл                   </w:t>
            </w:r>
          </w:p>
          <w:p>
            <w:pPr>
              <w:pStyle w:val="Normal"/>
              <w:rPr/>
            </w:pPr>
            <w:r>
              <w:rPr/>
              <w:t xml:space="preserve">4.Слепнева А-1кл                       11.Дудкин О-3кл            </w:t>
            </w:r>
          </w:p>
          <w:p>
            <w:pPr>
              <w:pStyle w:val="Normal"/>
              <w:rPr/>
            </w:pPr>
            <w:r>
              <w:rPr/>
              <w:t xml:space="preserve">5.Поломошных Д -1кл                12.Паринова В-3кл            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              </w:t>
            </w:r>
            <w:r>
              <w:rPr>
                <w:b/>
              </w:rPr>
              <w:t xml:space="preserve">                  </w:t>
            </w:r>
            <w:r>
              <w:rPr/>
              <w:t xml:space="preserve">         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45 – 15.1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олье –  Лялицы – Гурлев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д.Лялицы                                          д. Гурлево                         </w:t>
            </w:r>
            <w:r>
              <w:rPr/>
              <w:t>7.</w:t>
            </w:r>
            <w:r>
              <w:rPr>
                <w:b/>
              </w:rPr>
              <w:t xml:space="preserve">  </w:t>
            </w:r>
            <w:r>
              <w:rPr/>
              <w:t xml:space="preserve">Усачева Д -3кл                   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1.Каюмова А-1кл                          4. Яковлева Э-2кл                  8.   Строганова М -4кл     </w:t>
            </w:r>
          </w:p>
          <w:p>
            <w:pPr>
              <w:pStyle w:val="Normal"/>
              <w:rPr/>
            </w:pPr>
            <w:r>
              <w:rPr/>
              <w:t xml:space="preserve">2.Громов Л-2кл                             5. Бублик В-3кл                      9.     Шатина О -4кл           </w:t>
            </w:r>
          </w:p>
          <w:p>
            <w:pPr>
              <w:pStyle w:val="Normal"/>
              <w:rPr/>
            </w:pPr>
            <w:r>
              <w:rPr/>
              <w:t xml:space="preserve">3. Громов С-4кл                            6.  Бублик В-3кл                                                                       </w:t>
            </w:r>
            <w:r>
              <w:rPr>
                <w:b/>
              </w:rPr>
              <w:t xml:space="preserve">                          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15 - 15.4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олье-Заполье-д.Алексеевка - д.Ямсковиц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д.Заполье                                   </w:t>
            </w:r>
            <w:r>
              <w:rPr/>
              <w:t>7.</w:t>
            </w:r>
            <w:r>
              <w:rPr>
                <w:b/>
              </w:rPr>
              <w:t xml:space="preserve">   </w:t>
            </w:r>
            <w:r>
              <w:rPr/>
              <w:t xml:space="preserve">Мельникова О -6кл          </w:t>
            </w:r>
            <w:r>
              <w:rPr>
                <w:b/>
              </w:rPr>
              <w:t xml:space="preserve"> д.Ямсковицы                                      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/>
              <w:t xml:space="preserve">1.Федорова В-5кл                     8. Сушкова В -6кл                  17. Панфилов С-5кл                       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д Алексеевка                            </w:t>
            </w:r>
            <w:r>
              <w:rPr/>
              <w:t>9.</w:t>
            </w:r>
            <w:r>
              <w:rPr>
                <w:b/>
              </w:rPr>
              <w:t xml:space="preserve">  </w:t>
            </w:r>
            <w:r>
              <w:rPr/>
              <w:t xml:space="preserve">Тимофеев Т -6кл                18. Афанасьева А-7кл                     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2.Тихомиров А-7кл                10. Паринов Д-7кл                   19. Черлин И-9кл                 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п Алексеевка                           </w:t>
            </w:r>
            <w:r>
              <w:rPr/>
              <w:t xml:space="preserve">11. Ремыга М -7кл                 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3. Мельников В-5кл</w:t>
            </w:r>
            <w:r>
              <w:rPr>
                <w:b/>
              </w:rPr>
              <w:t xml:space="preserve">                  </w:t>
            </w:r>
            <w:r>
              <w:rPr/>
              <w:t>12.</w:t>
            </w:r>
            <w:r>
              <w:rPr>
                <w:b/>
              </w:rPr>
              <w:t xml:space="preserve"> </w:t>
            </w:r>
            <w:r>
              <w:rPr/>
              <w:t>Студентов Д -7кл</w:t>
            </w:r>
          </w:p>
          <w:p>
            <w:pPr>
              <w:pStyle w:val="Normal"/>
              <w:rPr/>
            </w:pPr>
            <w:r>
              <w:rPr/>
              <w:t>4   Паринова У-5кл                    13. Кошелев П -8кл</w:t>
            </w:r>
          </w:p>
          <w:p>
            <w:pPr>
              <w:pStyle w:val="Normal"/>
              <w:rPr/>
            </w:pPr>
            <w:r>
              <w:rPr/>
              <w:t>5.   Чичаев М-5кл                       14. Никулкина А-8кл</w:t>
            </w:r>
          </w:p>
          <w:p>
            <w:pPr>
              <w:pStyle w:val="Normal"/>
              <w:rPr/>
            </w:pPr>
            <w:r>
              <w:rPr/>
              <w:t xml:space="preserve">6. Кузнецова Ю-6кл                    15. Кузнецов Е-9кл             </w:t>
            </w:r>
            <w:r>
              <w:rPr>
                <w:b/>
              </w:rPr>
              <w:t xml:space="preserve">                    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</w:t>
            </w:r>
            <w:r>
              <w:rPr/>
              <w:t xml:space="preserve">16. Малько Р -9кл                                                          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40 - 16.2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олье –Коммунар - Керстово  –  Кикерецы –Гурлево-Лялиц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д.Коммунар                               д. Гурлево                                 д.Лялицы                                          </w:t>
            </w:r>
          </w:p>
          <w:p>
            <w:pPr>
              <w:pStyle w:val="Normal"/>
              <w:rPr/>
            </w:pPr>
            <w:r>
              <w:rPr/>
              <w:t>1.Братолюбов А-9кл              7. Никконен В-5кл                      13. Каюмова Х-7кл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/>
              <w:t>2.Поликарпов Д-9кл             8. Сорокин А-5кл                        14. Касымов А-8кл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д.Керстово                             </w:t>
            </w:r>
            <w:r>
              <w:rPr/>
              <w:t>9.</w:t>
            </w:r>
            <w:r>
              <w:rPr>
                <w:b/>
              </w:rPr>
              <w:t xml:space="preserve"> </w:t>
            </w:r>
            <w:r>
              <w:rPr/>
              <w:t>Абдуллаев Н -7кл</w:t>
            </w:r>
            <w:r>
              <w:rPr>
                <w:b/>
              </w:rPr>
              <w:t xml:space="preserve">                    </w:t>
            </w:r>
            <w:r>
              <w:rPr/>
              <w:t>15.</w:t>
            </w:r>
            <w:r>
              <w:rPr>
                <w:b/>
              </w:rPr>
              <w:t xml:space="preserve"> </w:t>
            </w:r>
            <w:r>
              <w:rPr/>
              <w:t>Каюмов А-8кл</w:t>
            </w:r>
            <w:r>
              <w:rPr>
                <w:b/>
              </w:rPr>
              <w:t xml:space="preserve">     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.Васильева В                       10. Курбаниязов В-7кл                16. Ширин К-9кл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д.Кикерецы                          </w:t>
            </w:r>
            <w:r>
              <w:rPr/>
              <w:t>11.</w:t>
            </w:r>
            <w:r>
              <w:rPr>
                <w:b/>
              </w:rPr>
              <w:t xml:space="preserve"> </w:t>
            </w:r>
            <w:r>
              <w:rPr/>
              <w:t xml:space="preserve">Скворцова А-8кл                    17.  Кузнецов А-9кл    </w:t>
            </w:r>
            <w:r>
              <w:rPr>
                <w:b/>
              </w:rPr>
              <w:t xml:space="preserve">                </w:t>
            </w:r>
          </w:p>
          <w:p>
            <w:pPr>
              <w:pStyle w:val="Normal"/>
              <w:rPr/>
            </w:pPr>
            <w:r>
              <w:rPr/>
              <w:t>4.Баев Е-8кл                           12. Тихова В-9к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д. Литизно                          </w:t>
            </w:r>
          </w:p>
          <w:p>
            <w:pPr>
              <w:pStyle w:val="Normal"/>
              <w:rPr/>
            </w:pPr>
            <w:r>
              <w:rPr/>
              <w:t xml:space="preserve">5.Васильев И -8кл                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6.Щетнев Д-3кл                                                                     </w:t>
            </w:r>
            <w:r>
              <w:rPr>
                <w:b/>
              </w:rPr>
              <w:t xml:space="preserve">                        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image" Target="media/image1.png"/><Relationship Id="rId11" Type="http://schemas.openxmlformats.org/officeDocument/2006/relationships/image" Target="media/image2.png"/><Relationship Id="rId12" Type="http://schemas.openxmlformats.org/officeDocument/2006/relationships/image" Target="media/image3.png"/><Relationship Id="rId13" Type="http://schemas.openxmlformats.org/officeDocument/2006/relationships/image" Target="media/image3.png"/><Relationship Id="rId14" Type="http://schemas.openxmlformats.org/officeDocument/2006/relationships/image" Target="media/image4.png"/><Relationship Id="rId15" Type="http://schemas.openxmlformats.org/officeDocument/2006/relationships/image" Target="media/image3.png"/><Relationship Id="rId16" Type="http://schemas.openxmlformats.org/officeDocument/2006/relationships/image" Target="media/image4.png"/><Relationship Id="rId17" Type="http://schemas.openxmlformats.org/officeDocument/2006/relationships/image" Target="media/image4.png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2T14:29:00Z</dcterms:created>
  <dc:creator>Савин Никита Сергеевич</dc:creator>
  <dc:description/>
  <cp:keywords/>
  <dc:language>en-US</dc:language>
  <cp:lastModifiedBy>1</cp:lastModifiedBy>
  <cp:lastPrinted>2014-11-04T12:47:00Z</cp:lastPrinted>
  <dcterms:modified xsi:type="dcterms:W3CDTF">2017-11-10T09:20:00Z</dcterms:modified>
  <cp:revision>38</cp:revision>
  <dc:subject/>
  <dc:title>Согласовано</dc:title>
</cp:coreProperties>
</file>